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4988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35</w:t>
            </w:r>
            <w:r>
              <w:rPr/>
              <w:t xml:space="preserve">. </w:t>
            </w:r>
            <w:r>
              <w:rPr>
                <w:lang w:val="sr-RS"/>
              </w:rPr>
              <w:t>Послови ванредних ситуација и заштите од елементарних непогод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2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...План смањења ризика од катастрофе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описи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из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делокруга</w:t>
            </w:r>
            <w:r>
              <w:rPr>
                <w:spacing w:val="-4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радног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мес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>Закона о смањењу ризика од катастрофа и управљању ванредним ситуација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, Закон о заштити од пожара, Закон о ванредним ситуацијама,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sr-RS" w:eastAsia="en-GB"/>
              </w:rPr>
              <w:t>Процедуре</w:t>
            </w:r>
            <w:r>
              <w:rPr>
                <w:spacing w:val="-3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и</w:t>
            </w:r>
            <w:r>
              <w:rPr>
                <w:spacing w:val="-2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методологије</w:t>
            </w:r>
            <w:r>
              <w:rPr>
                <w:spacing w:val="-3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sr-RS" w:eastAsia="en-GB"/>
              </w:rPr>
              <w:t>делокруга</w:t>
            </w:r>
            <w:r>
              <w:rPr>
                <w:spacing w:val="-2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радног</w:t>
            </w:r>
            <w:r>
              <w:rPr>
                <w:spacing w:val="-2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мес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45:00Z</dcterms:created>
  <dc:creator>Ekspert</dc:creator>
  <dc:description/>
  <cp:keywords/>
  <dc:language>en-US</dc:language>
  <cp:lastModifiedBy>Milos Mucok</cp:lastModifiedBy>
  <dcterms:modified xsi:type="dcterms:W3CDTF">2022-05-10T09:43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